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445</wp:posOffset>
                </wp:positionH>
                <wp:positionV relativeFrom="paragraph">
                  <wp:posOffset>1903730</wp:posOffset>
                </wp:positionV>
                <wp:extent cx="2971800" cy="800100"/>
                <wp:effectExtent l="5080" t="8255" r="1079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00280"/>
                        </a:xfrm>
                        <a:prstGeom prst="rightArrow">
                          <a:avLst>
                            <a:gd name="adj1" fmla="val 50000"/>
                            <a:gd name="adj2" fmla="val 928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Exklave zu Nienwohld gehörig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als LSG Bargfeld-Stegen ausgewies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0.35pt;margin-top:149.9pt;width:233.95pt;height:62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Exklave zu Nienwohld gehörig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als LSG Bargfeld-Stegen ausgewies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0545</wp:posOffset>
                </wp:positionH>
                <wp:positionV relativeFrom="paragraph">
                  <wp:posOffset>882650</wp:posOffset>
                </wp:positionV>
                <wp:extent cx="2743200" cy="685800"/>
                <wp:effectExtent l="10795" t="8255" r="571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left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Exklave zu Bargfeld-Stegen gehörig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als LSG Nienwohld ausgewies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43.35pt;margin-top:69.5pt;width:215.95pt;height:53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Exklave zu Bargfeld-Stegen gehörig;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als LSG Nienwohld ausgewies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7245</wp:posOffset>
                </wp:positionH>
                <wp:positionV relativeFrom="paragraph">
                  <wp:posOffset>311150</wp:posOffset>
                </wp:positionV>
                <wp:extent cx="2780030" cy="685800"/>
                <wp:effectExtent l="5080" t="8255" r="1143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9920" cy="685800"/>
                        </a:xfrm>
                        <a:prstGeom prst="rightArrow">
                          <a:avLst>
                            <a:gd name="adj1" fmla="val 50000"/>
                            <a:gd name="adj2" fmla="val 1013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Exklave zu Bargfeld-Stegen gehörig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als LSG Nienwohld ausgewies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35pt;margin-top:24.5pt;width:218.85pt;height:53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Exklave zu Bargfeld-Stegen gehörig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als LSG Nienwohld ausgewies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6855</wp:posOffset>
                </wp:positionH>
                <wp:positionV relativeFrom="paragraph">
                  <wp:posOffset>1146810</wp:posOffset>
                </wp:positionV>
                <wp:extent cx="2171700" cy="914400"/>
                <wp:effectExtent l="5080" t="10795" r="825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rightArrow">
                          <a:avLst>
                            <a:gd name="adj1" fmla="val 50000"/>
                            <a:gd name="adj2" fmla="val 593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Exklave zu Tangstedt gehörig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als LSG Bargfeld-Stegen ausgewies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.65pt;margin-top:90.3pt;width:170.95pt;height:71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Exklave zu Tangstedt gehörig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als LSG Bargfeld-Stegen ausgewies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497955" cy="63690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521" t="25830" r="19184" b="11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955" cy="636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4945</wp:posOffset>
                </wp:positionH>
                <wp:positionV relativeFrom="paragraph">
                  <wp:posOffset>2254250</wp:posOffset>
                </wp:positionV>
                <wp:extent cx="1257300" cy="43053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305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5.35pt;margin-top:177.5pt;width:98.95pt;height:33.8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46545</wp:posOffset>
                </wp:positionH>
                <wp:positionV relativeFrom="paragraph">
                  <wp:posOffset>2139950</wp:posOffset>
                </wp:positionV>
                <wp:extent cx="2592070" cy="685800"/>
                <wp:effectExtent l="10795" t="8255" r="508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685800"/>
                        </a:xfrm>
                        <a:prstGeom prst="leftArrow">
                          <a:avLst>
                            <a:gd name="adj1" fmla="val 50000"/>
                            <a:gd name="adj2" fmla="val 944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Exklave zu Bargfeld-Stegen gehörig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als LSG Elmenhorst ausgewies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3.35pt;margin-top:168.5pt;width:204.05pt;height:53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Exklave zu Bargfeld-Stegen gehörig;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als LSG Elmenhorst ausgewies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98465" cy="59105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521" t="22139" r="20663" b="11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591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2:11:00Z</dcterms:created>
  <dc:creator>nmoldenh</dc:creator>
  <dc:description/>
  <cp:keywords/>
  <dc:language>en-US</dc:language>
  <cp:lastModifiedBy>nmoldenh</cp:lastModifiedBy>
  <dcterms:modified xsi:type="dcterms:W3CDTF">2011-05-13T13:09:00Z</dcterms:modified>
  <cp:revision>1</cp:revision>
  <dc:subject/>
  <dc:title> </dc:title>
</cp:coreProperties>
</file>